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20"/>
          <w:sz w:val="36"/>
          <w:szCs w:val="36"/>
        </w:rPr>
        <w:t>江苏省工程技术研究中心绩效评估指标体系及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20"/>
          <w:sz w:val="36"/>
          <w:szCs w:val="36"/>
        </w:rPr>
        <w:t>（科教类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03"/>
        <w:gridCol w:w="942"/>
        <w:gridCol w:w="781"/>
        <w:gridCol w:w="3808"/>
        <w:gridCol w:w="1080"/>
      </w:tblGrid>
      <w:tr>
        <w:trPr>
          <w:trHeight w:val="593" w:hRule="atLeast"/>
        </w:trPr>
        <w:tc>
          <w:tcPr>
            <w:tcW w:w="25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权重</w:t>
            </w:r>
          </w:p>
        </w:tc>
        <w:tc>
          <w:tcPr>
            <w:tcW w:w="4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权重</w:t>
            </w:r>
          </w:p>
        </w:tc>
      </w:tr>
      <w:tr>
        <w:trPr>
          <w:trHeight w:val="794" w:hRule="atLeast"/>
        </w:trPr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开发与转化能力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托单位研发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7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开发、成果转化相关服务（横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%</w:t>
            </w:r>
          </w:p>
        </w:tc>
      </w:tr>
      <w:tr>
        <w:trPr>
          <w:trHeight w:val="778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科研项目（纵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0%</w:t>
            </w:r>
          </w:p>
        </w:tc>
      </w:tr>
      <w:tr>
        <w:trPr>
          <w:trHeight w:val="778" w:hRule="atLeast"/>
        </w:trPr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与团队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规模与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%</w:t>
            </w:r>
          </w:p>
        </w:tc>
      </w:tr>
      <w:tr>
        <w:trPr>
          <w:trHeight w:val="778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7%</w:t>
            </w:r>
          </w:p>
        </w:tc>
      </w:tr>
      <w:tr>
        <w:trPr>
          <w:trHeight w:val="770" w:hRule="atLeast"/>
        </w:trPr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行成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开发与转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%</w:t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咨询等服务与行业影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%</w:t>
            </w:r>
          </w:p>
        </w:tc>
      </w:tr>
      <w:tr>
        <w:trPr>
          <w:trHeight w:val="762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%</w:t>
            </w:r>
          </w:p>
        </w:tc>
      </w:tr>
      <w:tr>
        <w:trPr>
          <w:trHeight w:val="758" w:hRule="atLeast"/>
        </w:trPr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行条件与机制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学研合作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5%</w:t>
            </w:r>
          </w:p>
        </w:tc>
      </w:tr>
      <w:tr>
        <w:trPr>
          <w:trHeight w:val="778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件与内部运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10286"/>
      </w:tblGrid>
      <w:tr>
        <w:trPr/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spacing w:val="-20"/>
                <w:sz w:val="22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2"/>
                <w:szCs w:val="30"/>
              </w:rPr>
              <w:t>一级指标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spacing w:val="-20"/>
                <w:sz w:val="22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2"/>
                <w:szCs w:val="30"/>
              </w:rPr>
              <w:t>二级指标</w:t>
            </w:r>
          </w:p>
        </w:tc>
        <w:tc>
          <w:tcPr>
            <w:tcW w:w="10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spacing w:val="-20"/>
                <w:sz w:val="22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2"/>
                <w:szCs w:val="30"/>
              </w:rPr>
              <w:t>指标说明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8"/>
              </w:rPr>
              <w:t>技术开发与转化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依托单位研发投入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重点考核依托单位对工程中心运行、研发经费（包括科研工作经费、人才培养与引进经费、仪器设备等科研资源更新经费等）投入额，经费投入机制是否顺畅有效，投入经费是否能够满足工程中心运行需要等。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技术开发、成果转化相关服务（横向）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重点考核工程中心解决行业关键技术及成果转移转化的能力及水平</w:t>
            </w:r>
            <w:r>
              <w:rPr>
                <w:rFonts w:ascii="仿宋_GB2312" w:hAnsi="仿宋_GB2312" w:cs="宋体;SimSun" w:eastAsia="仿宋_GB2312"/>
                <w:sz w:val="22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承担科研项目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重点考核工程中心承担省部级以上科技计划项目数量、级别、经费额、项目与研发方向的一致性，项目完成情况等。</w:t>
            </w:r>
          </w:p>
        </w:tc>
      </w:tr>
      <w:tr>
        <w:trPr>
          <w:trHeight w:val="60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8"/>
              </w:rPr>
              <w:t>人才与团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团队规模与层次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重点考核工程中心专职研发团队、工程化团队规模，人才引进与培养情况，团队规模是否能够满足工程中心发展需求等。</w:t>
            </w:r>
          </w:p>
        </w:tc>
      </w:tr>
      <w:tr>
        <w:trPr>
          <w:trHeight w:val="90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结构合理性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重点考核工程中心人才队伍年龄结构、岗位结构、学历结构、技术职称结构等合理性，技术带头人组织能力及研发水平，团队素质与层次，人才团队的结构与水平是否能够满足工程中心发展需求等。</w:t>
            </w:r>
          </w:p>
        </w:tc>
      </w:tr>
      <w:tr>
        <w:trPr>
          <w:trHeight w:val="5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8"/>
              </w:rPr>
              <w:t>运行成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技术开发与转让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重点考核评估期内工程中心转化成熟的工艺、成果的项目数量及服务面；以技术出资创办、投资的情况。等。</w:t>
            </w:r>
          </w:p>
        </w:tc>
      </w:tr>
      <w:tr>
        <w:trPr>
          <w:trHeight w:val="5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技术咨询等服务与行业影响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重点考核工程中心在评估期内为行业的研发服务数量与收入、标准、行业交流与培训、示范工程、国家级奖项等行业影响力。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知识产权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重点考核工程中心申请和认定的专利（发明专利、实用新型专利）、主持或参与制定的技术标准，获得的相关资质（如新医药、新农药证书等）以及其他知识产权（如农业新品种、软件著作权、专有技术等）。</w:t>
            </w:r>
          </w:p>
        </w:tc>
      </w:tr>
      <w:tr>
        <w:trPr>
          <w:trHeight w:val="3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8"/>
              </w:rPr>
              <w:t>运行条件</w:t>
            </w:r>
            <w:r>
              <w:rPr>
                <w:rFonts w:ascii="宋体;SimSun" w:hAnsi="宋体;SimSun" w:cs="宋体;SimSun"/>
                <w:b/>
                <w:spacing w:val="-20"/>
                <w:sz w:val="22"/>
                <w:szCs w:val="28"/>
              </w:rPr>
              <w:t>与机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产学研合作机制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重点考核工程中心上下游企业产学研合作机制，吸引高水平人才客座研究情况等。</w:t>
            </w:r>
          </w:p>
        </w:tc>
      </w:tr>
      <w:tr>
        <w:trPr>
          <w:trHeight w:val="81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硬件与内部运行管理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重点考核工程中心研发与中试场地、仪器设备等硬件建设；管理体制和运行机制（如内部人员考核、激励等机制，项目的组织方式，研发体系的构建，科研资料、数据的积累和归档等），主管部门要求的各项相关管理工作完成情况，中心品牌建设及宣传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624" w:top="1701" w:footer="62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2:00Z</dcterms:created>
  <dc:creator>User</dc:creator>
  <dc:description/>
  <cp:keywords/>
  <dc:language>en-US</dc:language>
  <cp:lastModifiedBy>陈量</cp:lastModifiedBy>
  <cp:lastPrinted>2015-07-16T10:01:00Z</cp:lastPrinted>
  <dcterms:modified xsi:type="dcterms:W3CDTF">2015-07-16T10:27:00Z</dcterms:modified>
  <cp:revision>10</cp:revision>
  <dc:subject/>
  <dc:title>2012年省工程中心验收评估</dc:title>
</cp:coreProperties>
</file>