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百佳图书出版单位”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各类别不分先后；排名不分先后，按拼音排序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社科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春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建读物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出版集团有限责任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放军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科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州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印书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人民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读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知三联书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文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财政经济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百科全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金融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劳动社会保障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民主法制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青年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时代经济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信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编译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技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工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学技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工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科学技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交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军医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卫生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邮电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科学技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球地图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力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纺织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工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轻工业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口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中医药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大学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医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师范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语言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财经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师范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师范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华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外语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教学与研究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交通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师范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矿业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民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民公安大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政法大学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教育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教育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教育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古籍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图书馆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山书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麓书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书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少儿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少年儿童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一世纪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少年儿童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力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天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少年儿童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美术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美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美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美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美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美术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人民美术出版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文艺类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文艺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文艺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文学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音乐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文艺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译文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译林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摄影出版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家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3:00Z</dcterms:created>
  <dc:creator>孙向红</dc:creator>
  <dc:description/>
  <cp:keywords/>
  <dc:language>en-US</dc:language>
  <cp:lastModifiedBy>T-shao</cp:lastModifiedBy>
  <dcterms:modified xsi:type="dcterms:W3CDTF">2017-05-23T07:02:00Z</dcterms:modified>
  <cp:revision>3</cp:revision>
  <dc:subject/>
  <dc:title>“全国百佳图书出版单位”名单</dc:title>
</cp:coreProperties>
</file>